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cano H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84-1991 Informativ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provides information for disk vendors; any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 distributing software on disks (or throug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um, including electronic file transfer) for a fe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a disk vendor in this context. This explic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commercial and non-profit user group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who distribute software without charging any fee of any ki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this software, provided they comply with all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 listed in this document and/or in the accompany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who charge a fee of any kind, whether it is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mbership"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hipping and handling"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pying" fee, or other type of f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obtain the author's permission in order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If you are a vendor approv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(ASP), you may proceed to distribute the softwa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ms and conditions listed in this document and/or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documentation. ASP-approved vendors must notify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intention to distribute the software, and must indica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e software they have. Under no circumstances may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r registered versions of this software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nd me a copy of your catalog, which includes Volcano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automatically send you the next new version as so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who are not ASP-approved must write to the author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BEFORE distribut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reserves the right to withhold or withdraw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from anyone at any time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opy and distribute the UNREGISTERED version of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You do not rename, change or omit any of the fil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ceive express permission to do so in writing from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You understand that you may not "sell" this software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a reasonable copying fee for providing copies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You do not "rent" or "lease" copies of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You do not advertise this software as "free", "cheap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must comply with the standards set by the Associ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ofessionals (ASP).  If you are unable or unwill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y with the terms and conditions,  do not distribut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iles MUST be included on all distribution cop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DOC  - Registration information and registration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.DOC    - Thi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.DOC    - Installation/Program instru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CANO.DOC   - Volcano Hunter docum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CANO.CHR   - Screen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CANO.ROM   - Program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CANO.EXE   - Volcano Hunt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strongly recommend that you consider becoming an ASP appr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 if you have not already  done so. The ASP vendo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ces the workload for both authors and vendors, and helps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s confidence that reasonable standards are me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of shareware products. For more informatio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vendor program, contact the ASP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 Certification Committ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kegon, MI 494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urther information about this softwar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vid Sm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ve Technologies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18 M Street NW, Suite 2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0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  (202) - 675 - 45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 71311,23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, for any reason, you are unable to reach me at the above addr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contact me in care of the AS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